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“</w:t>
      </w:r>
      <w:r>
        <w:rPr>
          <w:rFonts w:eastAsia="Arial" w:cs="Arial" w:ascii="Arial" w:hAnsi="Arial"/>
          <w:b/>
          <w:bCs/>
          <w:sz w:val="24"/>
          <w:lang w:val="lv-LV"/>
        </w:rPr>
        <w:t xml:space="preserve"> </w:t>
      </w:r>
      <w:r>
        <w:rPr>
          <w:rFonts w:cs="Arial" w:ascii="Arial" w:hAnsi="Arial"/>
          <w:b/>
          <w:bCs/>
          <w:sz w:val="24"/>
          <w:lang w:val="lv-LV"/>
        </w:rPr>
        <w:t>Daugavpils pilsētas vispārizglītojošo iestāžu teritoriju uzkopšanas tehnikas piegāde</w:t>
      </w:r>
      <w:r>
        <w:rPr>
          <w:rFonts w:cs="Times New Roman" w:ascii="Times New Roman" w:hAnsi="Times New Roman"/>
          <w:sz w:val="28"/>
          <w:szCs w:val="28"/>
          <w:lang w:val="lv-LV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5812"/>
        <w:gridCol w:w="850"/>
        <w:gridCol w:w="2693"/>
        <w:gridCol w:w="1701"/>
        <w:gridCol w:w="992"/>
        <w:gridCol w:w="992"/>
      </w:tblGrid>
      <w:tr>
        <w:trPr>
          <w:tblHeader w:val="true"/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reces apraks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Ska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Attē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estāde/ad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*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 vienu vien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*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 visu apjomu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Zāles pļāvēj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292929"/>
                  <w:sz w:val="24"/>
                  <w:szCs w:val="24"/>
                  <w:lang w:val="lv-LV"/>
                </w:rPr>
                <w:t>McCulloch M53-190(CMSWD/F)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444444"/>
                  <w:sz w:val="24"/>
                  <w:szCs w:val="24"/>
                  <w:lang w:val="lv-LV"/>
                </w:rPr>
                <w:t xml:space="preserve"> </w:t>
                <w:br/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t xml:space="preserve"> (Vai analog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Dzinēja ražotājs Briggs &amp; Stratton, Quantum, 625, 190 cm³ (vai analogs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Tīrā jauda 2.4 kW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Gaitas sistēma: Pašgājējs(priekša), Nemainīgs ātrums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pannas materiāls: Tērauda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metodes: Savāc (65L)/Mulčē/Izmet uz sāniem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platums 53 cm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augstums, min-max 30 - 90 mm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augstuma soļi 5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Pļaušanas augstuma regulācija: Četru-punktu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Riteņi: priekšējie/aizmugurējie 203 mm/305 mm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lv-LV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• Mulčēšanas aprīkojums: Iekļauts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Savācēj Tvertne  65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640" cy="105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 vidusskola, Raiņa iel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imeris ar benzīna dzinē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9"/>
              <w:gridCol w:w="2077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Cilindra tilpums,cm³  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27,2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Jauda, kW/Z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0,8/1,1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Svars, kg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4,4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Griešanas asmen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Zāles spole                       "AutoCut C 5-2"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Degvielas tvertnes tilpums, l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0,34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Kopējais garums, m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1,45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Skaņas spiediena līmenis, dB(A)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93,0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Skaņas jaudas līmenis, dB(A)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Vibrācijas līmeņi labais/kreisais,   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m/s²           6,0/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209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6.vidusskola, Komunāla iel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les pļāvē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 benzīna dzinēju</w:t>
              <w:br/>
              <w:t>- jauda 3000-3500 W</w:t>
              <w:br/>
              <w:t>- pļaušanas platums 49-51 cm</w:t>
              <w:br/>
              <w:t>- savācēj groza tilpums ne mazāk 60 L</w:t>
              <w:br/>
              <w:t>- pašgājēja funk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791" w:dyaOrig="44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2.6pt;height:85.55pt" filled="f" o:ole="">
                  <v:imagedata r:id="rId6" o:title=""/>
                </v:shape>
                <o:OLEObject Type="Embed" ProgID="" ShapeID="ole_rId5" DrawAspect="Content" ObjectID="_1960631169" r:id="rId5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020" w:dyaOrig="3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4.9pt;height:93.7pt" filled="f" o:ole="">
                  <v:imagedata r:id="rId8" o:title=""/>
                </v:shape>
                <o:OLEObject Type="Embed" ProgID="" ShapeID="ole_rId7" DrawAspect="Content" ObjectID="_1187969118" r:id="rId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vidusskola, 18.Novembra iela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īna trime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nējs: benzīna, 2-taktu, 52 cm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nēja jauda pie 7500 apgr./min un 1,6 kW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ksimālā motora jauda pie 10,000 apgr./min. 1.9 kW / 2.6 z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rīvgaitas: 3000 ± 200 / m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ksimālais dzinēja apgriezienu skaits: 10000 min-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ksimālais darba ātrums (tiek sagriezta s): 8500 rev. / m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ksimālais ekspluatācijas ātrums (griešanas disks): 9500 apgr. / m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iešanas platums - griešanas galvu: 43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ļaušanas platums - griešana disks: 255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esēšanas sistēma:  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gvielas koeficients (degviela: eļļa): 33: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vars: 9.4 k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plektā: plecu siksna, stieple, naž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2613660"/>
                  <wp:effectExtent l="0" t="0" r="0" b="0"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49" r="-7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vidusskola, Tautas iel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āles pļāvēj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o-Mac G53TK Allroad Plus4 (Vai analog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a tips – benzīns, cilindra tilpums – 196 cm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svars – 33.8 kg; zāliena platība – 2500 m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darba platums – 51 cm; motora veids – EMAK K800 OHV (vai analogs); pļaušanas augstums – 25-75 mm; savācēj grozs – 70 l; pašgājējs; riteņu izmērs priekšā – 200 mm; riteņu izmērs aizmugurē – 280 mm; korpuss – tērauda; ir mulčēšanas funkcija; zāles izmešana caur sānu; transmisijas slēdzama uz priekšu – 3.6 km/h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čēšanas aprīkojums komplekt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4" name="Attēl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vidusskola, Aveņu iela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vadu kompreso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da, W -16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, kg -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egums V –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a caurplūde l/min –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ālais spiediens, bar –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vertnes tilpums  (L) -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6764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Jaunība, Tautas iel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lv-LV"/>
              </w:rPr>
              <w:t>Elektriskais trime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Motora jauda: 600 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Maksimālais ātrums: 1100 apgr./m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ļaušanas platums: 3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Korpuss: plastmasa / alumīnijs, teleskopis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ļaušanas sistēma: TAP &amp; GO HEAD WITH 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Trimera aukla: 1,5 mm / 2x4 m STOPP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Ērts aizmugures rokturis ar polsterēju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Regulējams priekšējais rokturis (3 pakāp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Regulējama trimera ga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Svars: 2,7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4775</wp:posOffset>
                  </wp:positionV>
                  <wp:extent cx="1574165" cy="259588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irmsskolas izglītības iestāde, Stacijas iela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  <w:lang w:eastAsia="lv-LV"/>
              </w:rPr>
              <w:t>Elektriskais lapu pūtējs / savācē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Jauda: 3000 W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Sūknēšanas jauda: 780 m3 / 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ūšanas ātrums: līdz 275 km / 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Maisa izmērs: 45 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Svars: 3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70</wp:posOffset>
                  </wp:positionV>
                  <wp:extent cx="1485900" cy="153797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irmsskolas izglītības iestāde, Stacijas iela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  <w:lang w:eastAsia="lv-LV"/>
              </w:rPr>
              <w:t>Elektriskā pļaujmašī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Jauda 1700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Spriegums: 230 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latība: līdz 600 m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Darba platums: 40 c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Riteņi (priekšā / aizmugurē): 15/22 cm, ar gultņie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Korpuss: plastma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Maisa tilpums: 40 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ļaušanas augstums: 2,5 līdz 7,5 cm (pakāpes 5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lv-LV"/>
              </w:rPr>
              <w:t>Svars: 1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810</wp:posOffset>
                  </wp:positionV>
                  <wp:extent cx="1506855" cy="2046605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irmsskolas izglītības iestāde, Stacijas iela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gājēja benzīna pļaujmašī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nējs: benzīna, 4-takt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: ne mazāk par 2.5 kW, no 2900 apgr./m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ācēj kaste: tekst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ējams roktura augstu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s: tērau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asy Start sistēma: darba uzsākšana vienkārši pagriežot slēd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in1 sistēma: zāles savākšana grozā, aizmugurējā izmešana, sānu izmešana, mulčē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8425" cy="12852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9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irmsskolas izglītības iestāde, Tartu iela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Benzīna zāles pļāvējs HECHT 50 (Vai analog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nējs: benzī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OHV, 4-ta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d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a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9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gvielas tvertnes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2 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g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: 285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ļļas tvertnes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teicamā eļ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HECHT 4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zdedzes sistēma: Mehāniskais iedarbināju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ļaušanas plat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 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ļaušanas augst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55 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vācēj kastes tilp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l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teksti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teicamā darba platī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turīgs tērauda korpu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980" cy="127698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pirmsskolas izglītības iestāde, Strādnieku iela 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eris elektrisk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4.3 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ais svars ar iepakojumu 6,6 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 garums: 0,35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šgaitas ātrums: 7500 min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 izmēri: 1550x410x500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ālā ieejas jauda: 10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ālais apgriezienu skaits: 7500 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nēja tips: elektrisk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4060" cy="192849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pirmsskolas izglītības iestāde, 18.Novembra iela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ā zāles pļaujamā mašī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200 – 15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ļaušanas platums – 32 – 3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31115</wp:posOffset>
                  </wp:positionV>
                  <wp:extent cx="1727200" cy="1514475"/>
                  <wp:effectExtent l="0" t="0" r="0" b="0"/>
                  <wp:wrapNone/>
                  <wp:docPr id="1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ļaušanas augstums – 20 – 60 mm (3 – pakāpj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les savākšanas tvertnes tilpums – 27 – 3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s – plastma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– 6 – 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s ir viegli manevrējams un ērti pārnesam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būvēts rokt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pirmsskolas izglītības iestāde, Inženieru iela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ais trime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: 100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veids – va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les griešanas veids – auk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ējama augstuma roktu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platums - 30-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– 3-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pirmsskolas izglītības iestāde, Jātnieku iela 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Benzīna zāles pļāvējs HECHT 50 (Vai analog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nējs: benzī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OHV, 4-ta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d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a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9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gvielas tvertnes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2 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g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: 285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ļļas tvertnes tilp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teicamā eļ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HECHT 4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zdedzes sistēma: Mehāniskais iedarbināju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ļaušanas plat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 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ļaušanas augst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55 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vācēj kastes tilpu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l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teksti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teicamā darba platī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turīgs tērauda korpu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980" cy="12769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pirmsskolas izglītības iestāde, Tukuma iela  4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endents cenā iekļauj visus ar piegādi saistītos izdevumus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imnieciskā nodrošinājuma nodaļas vadītājs:                                                                                                   V.Losevs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lv-LV"/>
        </w:rPr>
        <w:t>Bottom of For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lv-LV"/>
        </w:rPr>
      </w:r>
    </w:p>
    <w:sectPr>
      <w:footerReference w:type="default" r:id="rId21"/>
      <w:type w:val="nextPage"/>
      <w:pgSz w:orient="landscape" w:w="16838" w:h="11906"/>
      <w:pgMar w:left="1440" w:right="1440" w:gutter="0" w:header="0" w:top="993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riodion Ucs">
    <w:altName w:val="MS Mincho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jc w:val="center"/>
      <w:outlineLvl w:val="0"/>
    </w:pPr>
    <w:rPr>
      <w:cap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iodion Ucs;MS Mincho" w:hAnsi="Triodion Ucs;MS Mincho" w:cs="Irmologion Ucs;MS Mincho"/>
      <w:caps/>
      <w:color w:val="FF0000"/>
      <w:sz w:val="44"/>
      <w:lang w:val="ru-RU"/>
    </w:rPr>
  </w:style>
  <w:style w:type="character" w:styleId="Heading2Char">
    <w:name w:val="Heading 2 Char"/>
    <w:basedOn w:val="DefaultParagraphFont"/>
    <w:qFormat/>
    <w:rPr>
      <w:rFonts w:ascii="Triodion Ucs;MS Mincho" w:hAnsi="Triodion Ucs;MS Mincho" w:cs="Irmologion Ucs;MS Mincho"/>
      <w:color w:val="FF0000"/>
      <w:sz w:val="32"/>
      <w:lang w:val="ru-RU"/>
    </w:rPr>
  </w:style>
  <w:style w:type="character" w:styleId="Heading3Char">
    <w:name w:val="Heading 3 Char"/>
    <w:basedOn w:val="DefaultParagraphFont"/>
    <w:qFormat/>
    <w:rPr>
      <w:rFonts w:ascii="Triodion Ucs;MS Mincho" w:hAnsi="Triodion Ucs;MS Mincho" w:cs="Irmologion Ucs;MS Mincho"/>
      <w:color w:val="FF0000"/>
      <w:sz w:val="24"/>
      <w:lang w:val="ru-RU"/>
    </w:rPr>
  </w:style>
  <w:style w:type="character" w:styleId="Heading4Char">
    <w:name w:val="Heading 4 Char"/>
    <w:basedOn w:val="DefaultParagraphFont"/>
    <w:qFormat/>
    <w:rPr>
      <w:rFonts w:ascii="Triodion Ucs;MS Mincho" w:hAnsi="Triodion Ucs;MS Mincho" w:cs="Irmologion Ucs;MS Mincho"/>
      <w:color w:val="FF0000"/>
      <w:sz w:val="28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yproductfeaturelabel">
    <w:name w:val="ty-product-feature__label"/>
    <w:basedOn w:val="DefaultParagraphFont"/>
    <w:qFormat/>
    <w:rPr/>
  </w:style>
  <w:style w:type="character" w:styleId="Typroductfeaturesuffix">
    <w:name w:val="ty-product-feature__suffi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vide.lv/index.php?l=1&amp;c=412&amp;p=1962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4:00Z</dcterms:created>
  <dc:creator>Saimnieks</dc:creator>
  <dc:description/>
  <dc:language>en-US</dc:language>
  <cp:lastModifiedBy>BV</cp:lastModifiedBy>
  <dcterms:modified xsi:type="dcterms:W3CDTF">2018-04-18T07:24:00Z</dcterms:modified>
  <cp:revision>2</cp:revision>
  <dc:subject/>
  <dc:title/>
</cp:coreProperties>
</file>